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45. Poslovnika Narodne skupštine („Službeni glasnik RS“, broj 20/12 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ru-RU"/>
        </w:rPr>
        <w:t xml:space="preserve"> prečišćen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Prvoj sednici Prvog redovnog zasedanja u 2018. godini, održanoj 9. mart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 Odluci o izboru članova i zamenika članova odbora Narodne skupštine Republike Srbije („Službeni glasnik RS“, br. 58/16, 69/16</w:t>
      </w:r>
      <w:r>
        <w:rPr>
          <w:rFonts w:cs="Arial" w:ascii="Arial" w:hAnsi="Arial"/>
          <w:szCs w:val="24"/>
          <w:lang w:val="sr-RS"/>
        </w:rPr>
        <w:t>, 82/16, 86/16, 91/16, 101/16, 106/16, 38/17, 47/17, 51/17, 94/17, 100/17 i 104/17</w:t>
      </w:r>
      <w:r>
        <w:rPr>
          <w:rFonts w:cs="Arial" w:ascii="Arial" w:hAnsi="Arial"/>
          <w:szCs w:val="24"/>
          <w:lang w:val="en-US"/>
        </w:rPr>
        <w:t>), vrše se sledeće izmen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Razrešava se dužnosti član</w:t>
      </w:r>
      <w:r>
        <w:rPr>
          <w:rFonts w:cs="Arial" w:ascii="Arial" w:hAnsi="Arial"/>
          <w:szCs w:val="24"/>
          <w:lang w:val="sr-RS"/>
        </w:rPr>
        <w:t>a</w:t>
      </w:r>
      <w:r>
        <w:rPr>
          <w:rFonts w:cs="Arial" w:ascii="Arial" w:hAnsi="Arial"/>
          <w:szCs w:val="24"/>
          <w:lang w:val="en-US"/>
        </w:rPr>
        <w:t>, odnosno zamenik</w:t>
      </w:r>
      <w:r>
        <w:rPr>
          <w:rFonts w:cs="Arial" w:ascii="Arial" w:hAnsi="Arial"/>
          <w:szCs w:val="24"/>
          <w:lang w:val="sr-RS"/>
        </w:rPr>
        <w:t>a</w:t>
      </w:r>
      <w:r>
        <w:rPr>
          <w:rFonts w:cs="Arial" w:ascii="Arial" w:hAnsi="Arial"/>
          <w:szCs w:val="24"/>
          <w:lang w:val="en-US"/>
        </w:rPr>
        <w:t xml:space="preserve"> člana odbora Narodne skupštine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Republike Srbije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1. U Odboru za rad, socijalna pitanja, društvenu uključenost i smanjenje siromaštva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Vesna Rakonjac, član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2. U Odboru za prava deteta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Vesna Rakonjac, član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3. U Odboru za odbranu i unutrašnje poslove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Vesna Rakonjac, zamenik člana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4. U Odboru za zdravlje i porodicu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Vesna Rakonjac, zamenik člana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5. U Odboru za administrativno-budžetska i mandatno-imunitetska pitanja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Vesna Rakonjac, zamenik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Za člana, odnosno zamenika člana odbora Narodne skupštine Republike Srbije, bira se: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1. U Odbor za rad, socijalna pitanja, društvenu uključenost i smanjenje siromaštva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Sandra Božić, za člana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2. U Odbor za prava deteta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Sandra Božić, za člana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3. U Odbor za odbranu i unutrašnje poslove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Sandra Božić, za zamenika člana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4. U Odbor za zdravlje i porodicu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Sandra Božić, za zamenika člana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5. U Odbor za administrativno-budžetska i mandatno-imunitetska pitanja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Sandra Božić, za zamenika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</w:t>
      </w:r>
      <w:r>
        <w:rPr>
          <w:rFonts w:cs="Arial" w:ascii="Arial" w:hAnsi="Arial"/>
          <w:szCs w:val="24"/>
          <w:lang w:val="sr-RS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RS Broj 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U Beogradu, 9. marta 2018. godi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>POTPREDSEDNIK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of. dr Vladimir Marinkov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2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0:00Z</dcterms:created>
  <dc:creator>Biljana Zeljkovic</dc:creator>
  <dc:description/>
  <dc:language>en-US</dc:language>
  <cp:lastModifiedBy>Boban Dasic</cp:lastModifiedBy>
  <dcterms:modified xsi:type="dcterms:W3CDTF">2018-03-12T07:10:00Z</dcterms:modified>
  <cp:revision>2</cp:revision>
  <dc:subject/>
  <dc:title/>
</cp:coreProperties>
</file>